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 E 272</w:t>
      </w:r>
    </w:p>
    <w:p>
      <w:pPr>
        <w:pStyle w:val="Subtitle"/>
        <w:rPr/>
      </w:pPr>
      <w:r>
        <w:rPr/>
        <w:t>Fall 2001 – Homework Set #1</w:t>
      </w:r>
    </w:p>
    <w:p>
      <w:pPr>
        <w:pStyle w:val="Subtitle"/>
        <w:rPr/>
      </w:pPr>
      <w:r>
        <w:rPr/>
        <w:t>Due 5:00 pm Friday 7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Callister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Chapter 2:</w:t>
        <w:tab/>
        <w:t>2.17(a), 2.19, 2.22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hapter 3:</w:t>
        <w:tab/>
        <w:t>3.6, 3.8, 3.17(a), 3.27, 3.29, 3.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" w:hanging="0"/>
      <w:jc w:val="center"/>
      <w:outlineLvl w:val="2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" w:hanging="0"/>
      <w:outlineLvl w:val="3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;Times New Roman" w:hAnsi="Times;Times New Roman" w:cs="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04:00Z</dcterms:created>
  <dc:creator>Ames Laboratory</dc:creator>
  <dc:description/>
  <dc:language>en-US</dc:language>
  <cp:lastModifiedBy>Bruce Cook</cp:lastModifiedBy>
  <cp:lastPrinted>2001-08-01T14:01:00Z</cp:lastPrinted>
  <dcterms:modified xsi:type="dcterms:W3CDTF">2001-08-08T19:04:00Z</dcterms:modified>
  <cp:revision>2</cp:revision>
  <dc:subject/>
  <dc:title>Materials Engineering 272</dc:title>
</cp:coreProperties>
</file>