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 E 272-C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l 2001 – Homework Set #3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ue 3:00 pm Tuesday October 2, 2001</w:t>
      </w:r>
    </w:p>
    <w:p>
      <w:pPr>
        <w:pStyle w:val="Subtit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ubtitl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allister </w:t>
      </w:r>
    </w:p>
    <w:p>
      <w:pPr>
        <w:pStyle w:val="Subtitl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Chapter 5:</w:t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7, 5.11, 5.16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Also, give some thought to problem 5.2. You do not need to include this in your homework set but consider how this might be accomplished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6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5, 6.7, 6.14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ease show clearly how you arrived at the solu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mber to write your name clearly on your answer shee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" w:hanging="0"/>
      <w:jc w:val="center"/>
      <w:outlineLvl w:val="2"/>
    </w:pPr>
    <w:rPr>
      <w:rFonts w:ascii="Times;Times New Roman" w:hAnsi="Times;Times New Roman" w:cs="Times;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" w:hanging="0"/>
      <w:outlineLvl w:val="3"/>
    </w:pPr>
    <w:rPr>
      <w:rFonts w:ascii="Times;Times New Roman" w:hAnsi="Times;Times New Roman" w:cs="Times;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;Times New Roman" w:hAnsi="Times;Times New Roman" w:cs="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2:04:00Z</dcterms:created>
  <dc:creator>Ames Laboratory</dc:creator>
  <dc:description/>
  <dc:language>en-US</dc:language>
  <cp:lastModifiedBy>Ames Laboratory</cp:lastModifiedBy>
  <cp:lastPrinted>2001-09-18T17:29:00Z</cp:lastPrinted>
  <dcterms:modified xsi:type="dcterms:W3CDTF">2001-09-18T22:30:00Z</dcterms:modified>
  <cp:revision>6</cp:revision>
  <dc:subject/>
  <dc:title>Materials Engineering 272</dc:title>
</cp:coreProperties>
</file>